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Windows 3.1 and Win32s (Windows 3.1, Windows 4.0,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1.04-1.30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